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BALE N°1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o …….. del mese di  ottobre dell’anno 2019, alle ore ………. nell’aula n°……… dell’I. I. S. S. “ Ruggero II” di Ariano Irpino (AV), si è riunito il Consiglio della classe ……… sez. ………….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per discutere i seguenti punti posti all’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 – disciplinare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1" w:leader="none"/>
        </w:tabs>
        <w:ind w:left="928" w:right="118" w:hanging="36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Eventuali problemi dei singoli alunni o della classe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1" w:leader="none"/>
        </w:tabs>
        <w:ind w:left="928" w:right="118" w:hanging="36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servazioni nelle diverse discipline per gli studenti già certificati DSA/BES/diversamente abili, in preparazione dell’elaborazione del PDP/PEI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1" w:leader="none"/>
        </w:tabs>
        <w:ind w:left="928" w:right="118" w:hanging="36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 le classi del triennio, programmazione PCTO e nomina tutor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928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azione concordata delle attività da svolgere all’interno della classe in riferimento ai programmi disciplinari, ai rapporti interdisciplinari, percorsi per le competenze trasversali e per l'orientamento e proget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928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zione dei criteri comuni per i tempi, le modalità e gli strumenti della valutazione, ai fini della continua verifica de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te viaggi di istruzione con relativ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pagnator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ie 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 presenti  i proff.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ede il/la coordinatore/coordinatrice  di classe prof. ………………………;verbalizza il/la prof. ………………………………………….. </w:t>
        <w:br/>
        <w:t xml:space="preserve">1) Il Presidente, constatata la validità del Consiglio, dichiara aperta la seduta e si esamina il primo punto posto all’o.d.g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lassi I) Si procede alla lettura attenta ed approfondita delle schede di valutazione relative alla scuola secondaria di 1° grado degli alunni dalle quali si desume che la situazione della classe è…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no casi particolari e pertanto si annota quanto segue: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lassi II-III-IV-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coordinatore presenta la classe al consiglio, con particolare attenzione per i nuovi docenti arrivati. La situazione della classe dal punto di vista didattico è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</w:rPr>
        <w:t>2) La situazione della classe dal punto di vista disciplinare è…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ituazione della classe dal punto di vista della socializzazione è…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Vengono esaminati i risultati dell’anno precedente con particolare attenzione agli alunni con “sospensione di giudizio”, risultati ammessi nelle prove di verifica effettuate nel mese di agosto.</w:t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i rilevano le seguenti situazion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ultano casi particolari e pertanto si annota quanto segue:…</w:t>
      </w:r>
    </w:p>
    <w:p>
      <w:pPr>
        <w:pStyle w:val="Corpodeltesto2"/>
        <w:ind w:right="-81" w:hanging="0"/>
        <w:rPr/>
      </w:pPr>
      <w:r>
        <w:rPr/>
        <w:t>Sono individuate le situazioni sotto indicate, inerenti ad alunni che non hanno completato del tutto il processo di recupero estivo (</w:t>
      </w:r>
      <w:r>
        <w:rPr>
          <w:i/>
        </w:rPr>
        <w:t>opp</w:t>
      </w:r>
      <w:r>
        <w:rPr/>
        <w:t>. che sono stati di recente inseriti nella classe, provenienti da…………………………….) e per i quali si intende informare riservatamente  i Genitori e/o predisporre i seguenti interventi per un celere raggiungimento dei livelli di competenza richiesti dal curricolo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risultano presenti studenti con bisogni educativi speciali, tuttavia si segnalano i seguenti casi particolari 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no presenti i seguenti alunni con bisogni educativi speciali, dei quali viene esaminata con attenzione la documentazione presentata dalla famiglia. Emerge quanto segue: ………………..Vengono elaborate le linee d’indirizzo della progettazione didattica personalizzata che sarà formalizzata durante la prossima riunione del consiglio di classe/ Viene elaborata la progettazione didattica personalizzata che sarà condivisa con la famiglia in un apposito incontr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ssa, poi,a dividere la classe in fasce di livello di preparazione. La stessa risulta così suddivis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ma fascia</w:t>
      </w:r>
      <w:r>
        <w:rPr>
          <w:rFonts w:cs="Times New Roman" w:ascii="Times New Roman" w:hAnsi="Times New Roman"/>
          <w:sz w:val="24"/>
          <w:szCs w:val="24"/>
        </w:rPr>
        <w:t xml:space="preserve">: ( </w:t>
      </w:r>
      <w:r>
        <w:rPr>
          <w:rFonts w:cs="Times New Roman" w:ascii="Times New Roman" w:hAnsi="Times New Roman"/>
        </w:rPr>
        <w:t>ECCELLENZA</w:t>
      </w:r>
      <w:r>
        <w:rPr>
          <w:rFonts w:cs="Times New Roman" w:ascii="Times New Roman" w:hAnsi="Times New Roman"/>
          <w:sz w:val="24"/>
          <w:szCs w:val="24"/>
        </w:rPr>
        <w:t xml:space="preserve"> ): </w:t>
      </w:r>
      <w:r>
        <w:rPr>
          <w:rFonts w:cs="Times New Roman" w:ascii="Times New Roman" w:hAnsi="Times New Roman"/>
          <w:b/>
          <w:sz w:val="24"/>
          <w:szCs w:val="24"/>
        </w:rPr>
        <w:t>fare l’elenco degli alunni</w:t>
      </w:r>
      <w:r>
        <w:rPr>
          <w:rFonts w:cs="Times New Roman" w:ascii="Times New Roman" w:hAnsi="Times New Roman"/>
          <w:sz w:val="24"/>
          <w:szCs w:val="24"/>
        </w:rPr>
        <w:t>: hanno abilità sicure, metodo di lavoro ordinato, impegno regolare e costante, conoscenze sic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a fasc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  MEDIO-ALTA</w:t>
      </w:r>
      <w:r>
        <w:rPr>
          <w:rFonts w:cs="Times New Roman" w:ascii="Times New Roman" w:hAnsi="Times New Roman"/>
          <w:sz w:val="24"/>
          <w:szCs w:val="24"/>
        </w:rPr>
        <w:t xml:space="preserve">  ): </w:t>
      </w:r>
      <w:r>
        <w:rPr>
          <w:rFonts w:cs="Times New Roman" w:ascii="Times New Roman" w:hAnsi="Times New Roman"/>
          <w:b/>
          <w:sz w:val="24"/>
          <w:szCs w:val="24"/>
        </w:rPr>
        <w:t>fare l’elenco degli alunni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Buone  abilità logiche , metodo di lavoro proficuo ed ordinato, impegno  costan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za fasci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MEDIA- Sufficiente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/>
          <w:sz w:val="24"/>
          <w:szCs w:val="24"/>
        </w:rPr>
        <w:t xml:space="preserve"> fare l’elenco degli alunni</w:t>
      </w:r>
      <w:r>
        <w:rPr>
          <w:rFonts w:cs="Times New Roman" w:ascii="Times New Roman" w:hAnsi="Times New Roman"/>
          <w:sz w:val="24"/>
          <w:szCs w:val="24"/>
        </w:rPr>
        <w:t>: Sufficienti abilità  logico-operative,  metodo di lavoro adeguato, impegno ed attenzione  talvolta discontinui, conoscenze  appena sufficienti;  metodo di studio da migliora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rta  fascia:</w:t>
      </w:r>
      <w:r>
        <w:rPr/>
        <w:t xml:space="preserve"> (</w:t>
      </w:r>
      <w:r>
        <w:rPr>
          <w:rFonts w:cs="Times New Roman" w:ascii="Times New Roman" w:hAnsi="Times New Roman"/>
        </w:rPr>
        <w:t>BASSA- LACUNOSA):</w:t>
      </w:r>
      <w:r>
        <w:rPr>
          <w:rFonts w:cs="Times New Roman" w:ascii="Times New Roman" w:hAnsi="Times New Roman"/>
          <w:b/>
          <w:sz w:val="24"/>
          <w:szCs w:val="24"/>
        </w:rPr>
        <w:t xml:space="preserve"> fare l’elenco degli alunn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à e  conoscenze carenti,  ritmi di apprendimento lenti, impegno carente,  metodo di lavoro da acquisire, difficoltà a mantenere l’attenzione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si procede alla programmazione dell’attività dei percorsi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it-IT"/>
        </w:rPr>
        <w:t xml:space="preserve"> per le competenze trasversali l'orientamento: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i ricorda la peculiarità dei percorsi e se ne sottolinea la validità per il raggiungimento di una completa formazione personale, culturale ed educativa dello studente. Questa innovativa modalità di insegnamento/apprendimento, sviluppa nell’alunno spirito critico e creativo favorendo un’azione sinergica fra conoscenze e competenze acquisite in aula ed abilità personali e relazionali dimostrate in contesti reali. Viene, quindi, nominato/a il/la prof__________ in qualità di “tutor d’aula” che assicurerà il raccordo fra scuola, studenti, famiglia e azienda per promuovere quella corresponsabilizzazione necessaria al buon esito dell’attività formativa. Purtroppo la complessa struttura del percorso richiede lunghi tempi di progettazione ed attuazione che, inevitabilmente, fanno rinviare a successiva seduta la progettazione del percorso----oppure si presenta il presente progetto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Vengono elencate le attività interdisciplinari a cui la classe parteciper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are le attività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6"/>
        <w:gridCol w:w="3101"/>
      </w:tblGrid>
      <w:tr>
        <w:trPr/>
        <w:tc>
          <w:tcPr>
            <w:tcW w:w="3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ome del progetto</w:t>
            </w:r>
          </w:p>
        </w:tc>
        <w:tc>
          <w:tcPr>
            <w:tcW w:w="3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ocente proponente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reve descrizione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 più dettagliato resoconto si rimanda alla programmazione di classe redatta dall’intero Consigl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Il Consiglio stabilisce che le prove scritte verranno corrette e consegnate agli alunni entro dieci, massimo quindici giorni dallo svolgimento,  mentre i compiti a casa verranno corretti la lezione successiva. Per quanto riguarda i criteri di valutazione e le modalità delle verifiche si rimanda al Piano annuale delle attività didattiche ed educative, redatto dalla coordinatrice di classe in accordo con tutto il Consigl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Vengono suggerite le mete delle visite guidate e dei viaggi di istruzione, che saranno deliberate nel Consiglio di classe di Novembre (</w:t>
      </w:r>
      <w:r>
        <w:rPr>
          <w:rFonts w:cs="Times New Roman" w:ascii="Times New Roman" w:hAnsi="Times New Roman"/>
          <w:b/>
          <w:sz w:val="24"/>
          <w:szCs w:val="24"/>
        </w:rPr>
        <w:t>fare l’elenco delle mete con relativi accompagnator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Varie ed eventuali------------------------------------------------------------------------------------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tto, letto  e sottoscritto il presente verbale la seduta è tolta alle ore 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egretario/a                                                                                  Il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540" w:hanging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ind w:right="67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3:00Z</dcterms:created>
  <dc:creator>Filomena</dc:creator>
  <dc:description/>
  <cp:keywords/>
  <dc:language>en-US</dc:language>
  <cp:lastModifiedBy>VICE</cp:lastModifiedBy>
  <dcterms:modified xsi:type="dcterms:W3CDTF">2019-10-12T08:55:00Z</dcterms:modified>
  <cp:revision>4</cp:revision>
  <dc:subject/>
  <dc:title/>
</cp:coreProperties>
</file>