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VERBALE N.4</w:t>
      </w:r>
    </w:p>
    <w:p>
      <w:pPr>
        <w:pStyle w:val="Normal"/>
        <w:spacing w:lineRule="auto" w:line="240" w:before="0" w:after="0"/>
        <w:jc w:val="both"/>
        <w:rPr/>
      </w:pPr>
      <w:r>
        <w:rPr>
          <w:rFonts w:cs="Times New Roman" w:ascii="Times New Roman" w:hAnsi="Times New Roman"/>
          <w:bCs/>
          <w:sz w:val="24"/>
          <w:szCs w:val="24"/>
          <w:lang w:eastAsia="it-IT"/>
        </w:rPr>
        <w:t>Il giorno 29 ottobre 2019, alle ore 14,30 su convocazione della D. S. prof.ssa Teresa De Vito, nell’auditorium dell’IISS “Ruggero II” di Ariano Irpino, si è riunito il Collegio dei docenti   per discutere e deliberare sui seguenti argomenti all’o.d.g:</w:t>
      </w:r>
    </w:p>
    <w:p>
      <w:pPr>
        <w:pStyle w:val="Normal"/>
        <w:widowControl w:val="false"/>
        <w:suppressAutoHyphens w:val="tru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widowControl w:val="false"/>
        <w:numPr>
          <w:ilvl w:val="0"/>
          <w:numId w:val="7"/>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Lettura e approvazione del verbale seduta precedente;</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ggiornamento PTOF;</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Programmazione PON anno scolastico 2019/2020;</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Progetti didattici PTOF a.s. 2019/2020 e progetti di PCTO;</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Piano della formazione docente e personale ATA 2019-2020 approvazione proposte di integrazione e modifiche;</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Adeguamento PDM, RAV; Rendicontazione sociale triennio 2016-19;</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Approvazione criteri selezione personale Tutor interno progetti PON-FSE;</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Sportello psicologico</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Approvazione criteri selezione personale esperti interni/esterni progetti PON-FSE;</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Lectio brevis;</w:t>
      </w:r>
    </w:p>
    <w:p>
      <w:pPr>
        <w:pStyle w:val="Normal"/>
        <w:widowControl w:val="false"/>
        <w:numPr>
          <w:ilvl w:val="0"/>
          <w:numId w:val="4"/>
        </w:numPr>
        <w:suppressAutoHyphens w:val="true"/>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Varie ed eventuali;</w:t>
      </w:r>
    </w:p>
    <w:p>
      <w:pPr>
        <w:pStyle w:val="Normal"/>
        <w:widowControl w:val="false"/>
        <w:numPr>
          <w:ilvl w:val="0"/>
          <w:numId w:val="4"/>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omunicazioni della Dirigente.</w:t>
      </w:r>
    </w:p>
    <w:p>
      <w:pPr>
        <w:pStyle w:val="Normal"/>
        <w:spacing w:lineRule="auto" w:line="240" w:before="0" w:after="0"/>
        <w:ind w:left="360" w:hanging="0"/>
        <w:jc w:val="both"/>
        <w:rPr>
          <w:rFonts w:ascii="Times New Roman" w:hAnsi="Times New Roman" w:eastAsia="SimSun;宋体" w:cs="Times New Roman"/>
          <w:kern w:val="2"/>
          <w:sz w:val="24"/>
          <w:szCs w:val="24"/>
          <w:lang w:eastAsia="it-IT" w:bidi="hi-IN"/>
        </w:rPr>
      </w:pPr>
      <w:r>
        <w:rPr>
          <w:rFonts w:eastAsia="SimSun;宋体" w:cs="Times New Roman" w:ascii="Times New Roman" w:hAnsi="Times New Roman"/>
          <w:kern w:val="2"/>
          <w:sz w:val="24"/>
          <w:szCs w:val="24"/>
          <w:lang w:eastAsia="it-IT" w:bidi="hi-IN"/>
        </w:rPr>
      </w:r>
    </w:p>
    <w:p>
      <w:pPr>
        <w:pStyle w:val="Normal"/>
        <w:spacing w:lineRule="auto" w:line="240" w:before="0" w:after="0"/>
        <w:jc w:val="both"/>
        <w:rPr/>
      </w:pPr>
      <w:r>
        <w:rPr>
          <w:rFonts w:cs="Times New Roman" w:ascii="Times New Roman" w:hAnsi="Times New Roman"/>
          <w:sz w:val="24"/>
          <w:szCs w:val="24"/>
          <w:lang w:eastAsia="it-IT"/>
        </w:rPr>
        <w:t>Presiede l’assemblea la D.S.,</w:t>
      </w:r>
      <w:r>
        <w:rPr>
          <w:rFonts w:cs="Times New Roman" w:ascii="Times New Roman" w:hAnsi="Times New Roman"/>
          <w:bCs/>
          <w:sz w:val="24"/>
          <w:szCs w:val="24"/>
          <w:lang w:eastAsia="it-IT"/>
        </w:rPr>
        <w:t xml:space="preserve"> </w:t>
      </w:r>
      <w:r>
        <w:rPr>
          <w:rFonts w:cs="Times New Roman" w:ascii="Times New Roman" w:hAnsi="Times New Roman"/>
          <w:sz w:val="24"/>
          <w:szCs w:val="24"/>
          <w:lang w:eastAsia="it-IT"/>
        </w:rPr>
        <w:t>prof.ssa Teresa De Vito; funge da segretaria la prof.ssa Fiorella Macchiarell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lenco dei presenti si trova in allegato al verbale.</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Constatata la regolarità dell’assemblea, si procede all’esame degli argomenti posti all’ordine del giorno.</w:t>
      </w:r>
    </w:p>
    <w:p>
      <w:pPr>
        <w:pStyle w:val="Normal"/>
        <w:numPr>
          <w:ilvl w:val="0"/>
          <w:numId w:val="5"/>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ettura ed approvazione del verbale seduta precedente.</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a D.S. propone all’approvazione del Collegio il verbale del giorno 03 Ottobre 2019, messo a disposizione degli insegnanti per la lettura sul sito della scuola; il verbale viene approvato all’unanimità.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1</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5"/>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ggiornamento PTOF.</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prof.ssa Aufiero Alessandra, Funzione Strumentale Area 1 “Gestione PTOF” Redazione PTOF, presenta il PTOF aggiornato e comunica che è stato inserito nella piattaforma, lavoro svolto insieme alla commissione PTOF.</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Sono state mostrate le 5 macro-aree in cui è strutturata la piattaforma SIDI e che rappresentano la stessa struttura del Piano. Le macro-aree sono le seguenti:</w:t>
      </w:r>
    </w:p>
    <w:p>
      <w:pPr>
        <w:pStyle w:val="Normal"/>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LA SCUOLA E IL SUO CONTESTO</w:t>
      </w:r>
    </w:p>
    <w:p>
      <w:pPr>
        <w:pStyle w:val="Normal"/>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LE SCELTE STRATEGICHE</w:t>
      </w:r>
    </w:p>
    <w:p>
      <w:pPr>
        <w:pStyle w:val="Normal"/>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L'OFFERTA FORMATIVA</w:t>
      </w:r>
    </w:p>
    <w:p>
      <w:pPr>
        <w:pStyle w:val="Normal"/>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L'ORGANIZZAZIONE</w:t>
      </w:r>
    </w:p>
    <w:p>
      <w:pPr>
        <w:pStyle w:val="Normal"/>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IL MONITORAGGIO, LA VERIFICA E LA RENDICONTAZIONE (questa sarà attiva solo alla fine del triennio 2019/21)</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Relativamente alla prima macro-area è stata parzialmente rivista l’analisi swot del contesto e dei bisogni per orientarla maggiormente a cogliere gli elementi di criticità e di forza oggi registrabili nel territorio. A tale analisi sono state ancorate le scelte strategiche ed educative esposte nelle macro-area 2 e 3.  Particolare attenzione è stata posta all’ampliamento dell’offerta formativa (afferente all’area 3) e al piano della formazione per i docenti (afferente all’area 4).  Altri punti sui quali è stata posta particolare attenzione sono state la necessità di adeguare le programmazioni dei vari indirizzi di studio (strutturandole per assi culturali e accogliendo le nuove Competenze chiave europee) e di razionalizzare le modalità di progettazione e realizzazione dei percorsi per l’orientamento e le competenze trasversali.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lang w:eastAsia="it-IT"/>
        </w:rPr>
        <w:t>Il PTOF viene approvato a maggioranza dal Collegio, un docente si è astenu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 2</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5"/>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ogrammazione PON anno scolastico 2019/2020</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vicario, prof. Ciccarelli Domenico, presenta i progetti PON che si intendono realizzare nell’anno scolastico in corso; alcuni di essi devono essere solo completa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progetti sono i seguen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ERIE CREATIVE: curare il territorio con l’arte- Percorsi per Adulti e giovani adul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GILANDIA- Pensiero computazionale e cittadinanza digital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ERSO IL FUTURO- Orientamento formativo e ri-orientamento.</w:t>
      </w:r>
    </w:p>
    <w:p>
      <w:pPr>
        <w:pStyle w:val="Normal"/>
        <w:spacing w:lineRule="auto" w:line="240" w:before="0" w:after="0"/>
        <w:jc w:val="both"/>
        <w:rPr/>
      </w:pPr>
      <w:r>
        <w:rPr>
          <w:rFonts w:cs="Times New Roman" w:ascii="Times New Roman" w:hAnsi="Times New Roman"/>
          <w:sz w:val="24"/>
          <w:szCs w:val="24"/>
          <w:lang w:eastAsia="it-IT"/>
        </w:rPr>
        <w:t xml:space="preserve">PAESAGGI MUSICALI- Potenziamento dell’educazione al patrimonio culturale, artistico, paesaggistico.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llegio, dopo attenta riflessione, approva all’unanimità la programmazione PON anno scolastico 2019/2020.</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3</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5"/>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ogetti didattici PTOF anno scolastico 2019/2020 e progetti di PCTO.</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D.S. presenta ai componenti il collegio i progetti didattici che conterrà il PTOF:</w:t>
      </w:r>
    </w:p>
    <w:p>
      <w:pPr>
        <w:pStyle w:val="Normal"/>
        <w:numPr>
          <w:ilvl w:val="0"/>
          <w:numId w:val="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esori nascosti della Campania, referenti prof.sse Di Furia Sonia/ Martino Donatella;</w:t>
      </w:r>
    </w:p>
    <w:p>
      <w:pPr>
        <w:pStyle w:val="Normal"/>
        <w:numPr>
          <w:ilvl w:val="0"/>
          <w:numId w:val="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cupero-Risparmio-Rispetto dell’ambiente, referente prof. Caggiano Giuseppe;</w:t>
      </w:r>
    </w:p>
    <w:p>
      <w:pPr>
        <w:pStyle w:val="Normal"/>
        <w:numPr>
          <w:ilvl w:val="0"/>
          <w:numId w:val="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raggio di dire “Basta”, referente prof.ssa Cipolla Antonella;</w:t>
      </w:r>
    </w:p>
    <w:p>
      <w:pPr>
        <w:pStyle w:val="Normal"/>
        <w:numPr>
          <w:ilvl w:val="0"/>
          <w:numId w:val="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getto Biblioteca, referenti prof. Santoro Dionigi/ Monaco Giuseppe/ De Rosa Maria;</w:t>
      </w:r>
    </w:p>
    <w:p>
      <w:pPr>
        <w:pStyle w:val="Normal"/>
        <w:numPr>
          <w:ilvl w:val="0"/>
          <w:numId w:val="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getto Legalità, referente prof.ssa Paolucci Helga.</w:t>
      </w:r>
    </w:p>
    <w:p>
      <w:pPr>
        <w:pStyle w:val="Normal"/>
        <w:numPr>
          <w:ilvl w:val="0"/>
          <w:numId w:val="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getti Erasmus (Giacobbe -  De Pasquale)</w:t>
      </w:r>
    </w:p>
    <w:p>
      <w:pPr>
        <w:pStyle w:val="Normal"/>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 progetti sono depositati agli atti della scuol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llegio approva all’unanimità i progetti didattici PTOF.</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4</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i progetti di PCTO, interviene la prof.ssa Cardinale Simonetta e comunica quanto segue: i docenti sono invitati a dare la propria disponibilità a fare da tutor alla class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arebbe preferibile e auspicabile dare la disponibilità per più di una classe al fine di ottimizzare lo scambio di informazioni e di da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procederà a fornire una proposta di percorsi da rifinire in cdc possibilmente replicabil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ttualmente la prof.ssa Cardinale sta procedendo a caricare in piattaforma i dati dei percorsi dello scorso a.s. per gli indirizzi LL, LAD, LES e sez. Carceraria LAD. Successivamente procederà con la DS o la DSGA all’esportazione dei dati dal SIDI al fine di avere un chiaro quadro delle ore già contabilizzate e procedere alla progettazione per il corrente a.s./triennio. Si procederà successivamente a modificare il certificato delle competenze creando una sezione specifica per le competenze tecniche per indirizz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llaboratore, prof. Ciccarelli Domenico, propone di far confluire parte dell’attività di alternanza scuola- lavoro, tramite progetto, nelle iniziative organizzate da Travel Games. Le mete sono due: Spagna e Grecia. Il vicario suggerisce di considerare il viaggio in Spagna visto i costi non eccessivi (285.00 euro compreso il pullman, sei not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llegio, dopo attenta riflessione, approva a maggioranza con 10 voti contrari e 4 astenuti la proposta del prof. Ciccarelli Domenic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LIBERA N.5   </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val="false"/>
        <w:numPr>
          <w:ilvl w:val="0"/>
          <w:numId w:val="5"/>
        </w:numPr>
        <w:suppressAutoHyphens w:val="true"/>
        <w:spacing w:lineRule="auto" w:line="240" w:before="0" w:after="0"/>
        <w:rPr>
          <w:rFonts w:ascii="Times New Roman" w:hAnsi="Times New Roman" w:eastAsia="SimSun;宋体" w:cs="Times New Roman"/>
          <w:kern w:val="2"/>
          <w:sz w:val="24"/>
          <w:szCs w:val="24"/>
          <w:lang w:eastAsia="zh-CN" w:bidi="hi-IN"/>
        </w:rPr>
      </w:pPr>
      <w:r>
        <w:rPr>
          <w:rFonts w:cs="Times New Roman" w:ascii="Times New Roman" w:hAnsi="Times New Roman"/>
          <w:b/>
          <w:sz w:val="24"/>
          <w:szCs w:val="24"/>
          <w:lang w:eastAsia="it-IT"/>
        </w:rPr>
        <w:t>Piano della formazione docente e personale ATA 2019/2020 approvazione proposte di integrazione e modifiche.</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it-IT" w:bidi="hi-IN"/>
        </w:rPr>
      </w:pPr>
      <w:r>
        <w:rPr>
          <w:rFonts w:eastAsia="SimSun;宋体" w:cs="Times New Roman" w:ascii="Times New Roman" w:hAnsi="Times New Roman"/>
          <w:b/>
          <w:kern w:val="2"/>
          <w:sz w:val="24"/>
          <w:szCs w:val="24"/>
          <w:lang w:eastAsia="it-IT"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cs="Times New Roman" w:ascii="Times New Roman" w:hAnsi="Times New Roman"/>
          <w:sz w:val="24"/>
          <w:szCs w:val="24"/>
          <w:lang w:eastAsia="it-IT"/>
        </w:rPr>
        <w:t xml:space="preserve">Il punto 5, Piano della formazione docente e personale ATA 2019/2020 approvazione proposte di integrazione e modifiche, verrà discusso successivamente. </w:t>
      </w:r>
    </w:p>
    <w:p>
      <w:pPr>
        <w:pStyle w:val="Normal"/>
        <w:widowControl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5"/>
        </w:numPr>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Adeguamento PDM, RAV; Rendicontazione sociale triennio 2016/19.</w:t>
      </w:r>
    </w:p>
    <w:p>
      <w:pPr>
        <w:pStyle w:val="Normal"/>
        <w:widowControl w:val="false"/>
        <w:spacing w:lineRule="auto" w:line="240" w:before="0" w:after="0"/>
        <w:ind w:left="360" w:hanging="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pacing w:lineRule="auto" w:line="240" w:before="0" w:after="0"/>
        <w:ind w:left="360" w:hanging="0"/>
        <w:jc w:val="both"/>
        <w:textAlignment w:val="baseline"/>
        <w:rPr/>
      </w:pPr>
      <w:r>
        <w:rPr>
          <w:rFonts w:eastAsia="SimSun;宋体" w:cs="Times New Roman" w:ascii="Times New Roman" w:hAnsi="Times New Roman"/>
          <w:kern w:val="2"/>
          <w:sz w:val="24"/>
          <w:szCs w:val="24"/>
          <w:lang w:eastAsia="zh-CN" w:bidi="hi-IN"/>
        </w:rPr>
        <w:t>La prof.ssa Mariano Cristina, Funzione Strumentale “RAV e Piano di Miglioramento-Orientamento” comunica al Collegio quanto segue:</w:t>
      </w:r>
    </w:p>
    <w:p>
      <w:pPr>
        <w:pStyle w:val="Normal"/>
        <w:widowControl w:val="false"/>
        <w:spacing w:lineRule="auto" w:line="240" w:before="0" w:after="0"/>
        <w:ind w:left="36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lla fine dello scorso anno scolastico si è ampiamente discusso sulle azioni di miglioramento e sul processo di autovalutazione posti in essere dal 2016 ad oggi, rintracciando delle criticità per quanto riguarda i risultati delle prove standardizzate nazionali, la variabilità tra e dentro le classi, la competenza nella lingua madre e nell’ambito logico-matematico. Inoltre si è riflettuto in modo circostanziato sul fatto che le prove per classi parallele stiano via via perdendo la loro efficacia, se pensate per il fine per cui sono state introdotte. A tal proposito ogni dipartimento ha deciso le modalità e le classi interessate. </w:t>
      </w:r>
    </w:p>
    <w:p>
      <w:pPr>
        <w:pStyle w:val="Normal"/>
        <w:widowControl w:val="false"/>
        <w:spacing w:lineRule="auto" w:line="240" w:before="0" w:after="0"/>
        <w:ind w:left="36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r ciò che concerne le priorità da individuare per il prossimo triennio si è pensato a pochi obiettivi, specifici, misurabili e realizzabili, come indicato dal MIUR. La prima priorità è sicuramente legata al miglioramento dei risultati nelle prove standardizzate nazionali, la seconda consiste nell’attivare percorsi trasversali per promuovere lo spirito di iniziativa degli alunni, l’imprenditorialità, la consapevolezza delle opportunità offerte dal territorio.</w:t>
      </w:r>
    </w:p>
    <w:p>
      <w:pPr>
        <w:pStyle w:val="Normal"/>
        <w:widowControl w:val="false"/>
        <w:spacing w:lineRule="auto" w:line="240" w:before="0" w:after="0"/>
        <w:ind w:left="36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 questa riflessione è seguita una prima compilazione del RAV avvenuta nel mese di luglio a cura della prof.ssa Farese Milena.</w:t>
      </w:r>
    </w:p>
    <w:p>
      <w:pPr>
        <w:pStyle w:val="Normal"/>
        <w:widowControl w:val="false"/>
        <w:spacing w:lineRule="auto" w:line="240" w:before="0" w:after="0"/>
        <w:ind w:left="36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Questa prima stesura è stata perfezionata alla luce del cambio della Dirigenza. L’avvio di questo nuovo anno scolastico rappresenta, perciò, un momento fondamentale per ciò che concerne la progettualità strategica scolastica relativa al triennio 2019/2022. La data ultima di chiusura dei lavori è fissata al 31 dicembre del corrente anno. Tutto quanto predisposto dovrà trovare la massima condivisione tra tutti i docenti che compongono il collegio perché non si tratta di un mero atto burocratico di compilazione, bensì di un atto progettuale che avrà ricadute immediate sulle nostre azioni didattiche quotidiane, da cui dipende direttamente il successo della nostra scuola nel prossimo futuro.</w:t>
      </w:r>
    </w:p>
    <w:p>
      <w:pPr>
        <w:pStyle w:val="Normal"/>
        <w:widowControl w:val="false"/>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numPr>
          <w:ilvl w:val="0"/>
          <w:numId w:val="5"/>
        </w:numPr>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Approvazione criteri selezione personale Tutor interno progetti PON-FSE.</w:t>
      </w:r>
    </w:p>
    <w:p>
      <w:pPr>
        <w:pStyle w:val="Normal"/>
        <w:widowControl w:val="false"/>
        <w:spacing w:lineRule="auto" w:line="240" w:before="0" w:after="0"/>
        <w:ind w:left="360"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La D.S., prof.ssa Teresa De Vito, propone al Collegio i criteri selezione personale Tutor interno progetti PON-F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ammessi alla selezione come tutor i docenti in servizio nell’Istituto in possesso del sottoelencato requisito essenziale:</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docente di discipline affini alla tematica del modulo ed essere docente della classe destinataria del modulo formativo per cui si concorre.</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ssenza o di insufficienza di domande prodotte da docenti in possesso del requisito di cui al precedente punto 1), si prenderanno in considerazione candidature prodotte da docenti in possesso del sottoelencato requisito essenziale:</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docente della classe destinataria del modulo formativo per cui si concorre.</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ssenza o di insufficienza di domande prodotte da docenti in possesso del requisito di cui ai precedenti punti 1) e 2), si prenderanno in considerazione candidature prodotte da docenti in possesso del sottoelencato requisito essenziale:</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docente di discipline affini alla tematica dei moduli.</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ssenza o di insufficienza di domande prodotte da docenti in possesso del requisito di cui ai precedenti punti 1), 2) e 3), si prenderanno in considerazione candidature prodotte da docenti in possesso del sottoelencato requisito essenziale:</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docente in servizio nell’Istituto.”</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approva all’unanimità i criteri selezione personale Tutor interno progetti PON-FSE.</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N.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portello psicologic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S. comunica al Collegio che siamo in attesa del progetto per aprire lo sportello psicologico guidato dalla dott.ssa Margherita De Dominicis.</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5"/>
        </w:numPr>
        <w:autoSpaceDE w:val="false"/>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sz w:val="24"/>
          <w:szCs w:val="24"/>
          <w:lang w:eastAsia="it-IT"/>
        </w:rPr>
        <w:t>Approvazione criteri selezione personale esperti interni/esterni progetti PON FSE</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all’unanimità delega la Dirigente Scolastica a determinare i criteri di accesso alle procedure di selezione esperti interni/esterni PON-FSE richiedendo titoli di studio e/o professionali conformi ai contenuti/specificità dei singoli moduli da svolg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N.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ctio brevis</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S. propone la lectio brevis nelle giornate del 20/12/19, 08/04/20 e 06/06/20. Il collegio approva all’unanim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N.8</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arie ed eventual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S. comunica ai componenti il collegio che nelle giornate di sciopero i docenti dovranno apporre la propria firma di presenza sull’elenco docenti in servizio, elenco che sarà custodito in sala professo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f.ssa Mariano Cristina, funzione strumentale per l’Orientamento, comunica ai componenti il collegio che nelle giornate 15 e 16 novembre 2019 vi sarà l’Open Day a Mirabella Eclano. Gli Istituti superiori in quelle date si presenteranno alle scuole medie e alle famiglie. L’iniziativa è stata organizzata da UNIVEREST Campus Multidisciplinar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unicazioni della Dirigent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 Dirigente legge ai componenti il collegio le indicazioni operative per la formulazione dell’orario scolastico. Si sofferma sui vari punti e ricorda le difficoltà oggettive che si incontrano in particolare quando bisogna sistemare i docenti che operano su più scuole. Le indicazioni sono riportate in allegato al verb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S. invita tutti i docenti accreditati sulla piattaforma PON-INDIRE per la formazione a concludere i vari moduli ai quali risultano iscritt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 xml:space="preserve">Terminata la discussione di tutti gli argomenti posti all’ordine del giorno, la seduta è tolta alle ore 16.30.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segretaria                                                                                            La Dirigente Scolastic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f.ssa Fiorella Macchiarelli                                                                 Prof.ssa Teresa De Vi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rFonts w:ascii="Times New Roman" w:hAnsi="Times New Roman" w:eastAsia="Calibri" w:cs="Times New Roman"/>
    </w:rPr>
  </w:style>
  <w:style w:type="character" w:styleId="WW8Num6z1">
    <w:name w:val="WW8Num6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52:00Z</dcterms:created>
  <dc:creator>Lenovo</dc:creator>
  <dc:description/>
  <cp:keywords/>
  <dc:language>en-US</dc:language>
  <cp:lastModifiedBy>Dirigente De Vito</cp:lastModifiedBy>
  <dcterms:modified xsi:type="dcterms:W3CDTF">2019-12-05T14:52:00Z</dcterms:modified>
  <cp:revision>2</cp:revision>
  <dc:subject/>
  <dc:title/>
</cp:coreProperties>
</file>