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CLASSE ______ SEZIONE _______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RELAZIONE FINALE DI __________________________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Docente: 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Riportare le caratteristiche generali della classe: numero di studenti; adeguatezza degli spazi e delle attrezzature didattiche; comportamento degli studenti, relazione tra docente e studenti, rapporti con le famiglie; specifiche problematiche nello svolgimento del lavoro; l’impegno, la frequenza, i metodi e le strategie didattiche attuate, gli strumenti di verifica utilizzati, gli esiti scolastici e formativi gener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mazione attuata e obiettivi di apprendimento non raggi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Riferire quali attività è stata affettivamente svolta in conformità alla programmazione iniziale; quali  obiettivi di apprendimento invece non sono stati raggiunti, evidenziando le ragioni dello scost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iano Irpino, ___________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f./s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6:00Z</dcterms:created>
  <dc:creator>emmevvi</dc:creator>
  <dc:description/>
  <cp:keywords/>
  <dc:language>en-US</dc:language>
  <cp:lastModifiedBy>Dirigente De Vito</cp:lastModifiedBy>
  <cp:lastPrinted>2011-09-06T12:31:00Z</cp:lastPrinted>
  <dcterms:modified xsi:type="dcterms:W3CDTF">2020-05-28T07:36:00Z</dcterms:modified>
  <cp:revision>2</cp:revision>
  <dc:subject/>
  <dc:title>Anno scolastico: omissis</dc:title>
</cp:coreProperties>
</file>